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3865" cy="709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34:16Z</dcterms:created>
  <dc:creator>Administrator.PC-202305161019</dc:creator>
  <dc:description/>
  <dc:language>en-US</dc:language>
  <cp:lastModifiedBy>s.x</cp:lastModifiedBy>
  <dcterms:modified xsi:type="dcterms:W3CDTF">2024-08-26T00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6AF5F9B84113926D8CB5620A58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