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08675" cy="788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7735" cy="801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14:53Z</dcterms:created>
  <dc:creator>Administrator.PC-202305161019</dc:creator>
  <dc:description/>
  <dc:language>en-US</dc:language>
  <cp:lastModifiedBy>Administrator</cp:lastModifiedBy>
  <dcterms:modified xsi:type="dcterms:W3CDTF">2025-01-07T00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13045CA994597ABDB58E35787F8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zNmNmNWJhYWRkZDRiNmUxNTIxZmY3MTkzM2RhMGUiLCJ1c2VySWQiOiIzNjE1ODk5NTkifQ==</vt:lpwstr>
  </property>
</Properties>
</file>