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360" w:before="0" w:after="0"/>
        <w:ind w:left="0" w:hanging="0"/>
        <w:jc w:val="both"/>
        <w:rPr>
          <w:rFonts w:ascii="黑体" w:hAnsi="黑体" w:eastAsia="黑体" w:cs="Arial Unicode MS;Nimbus Roman No9 L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zh-TW" w:eastAsia="zh-CN" w:bidi="ar-SA"/>
        </w:rPr>
      </w:pPr>
      <w:r>
        <w:rPr>
          <w:rFonts w:ascii="黑体" w:hAnsi="黑体" w:cs="Arial Unicode MS;Nimbus Roman No9 L" w:eastAsia="黑体"/>
          <w:b w:val="false"/>
          <w:bCs w:val="false"/>
          <w:color w:val="000000"/>
          <w:kern w:val="2"/>
          <w:sz w:val="28"/>
          <w:szCs w:val="28"/>
          <w:lang w:val="zh-TW" w:eastAsia="zh-CN" w:bidi="ar-SA"/>
        </w:rPr>
        <w:t>项目需求一览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2049"/>
        <w:gridCol w:w="782"/>
        <w:gridCol w:w="818"/>
        <w:gridCol w:w="846"/>
        <w:gridCol w:w="1026"/>
        <w:gridCol w:w="846"/>
        <w:gridCol w:w="1026"/>
        <w:gridCol w:w="784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货物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每包品种预算金额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每包预算金额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每包品种最高限额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每包最高限额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否为核心产品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男单皮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224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55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224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554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女单皮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9688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9688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礼服皮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66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66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女礼服皮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16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16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男棉皮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6623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6623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女棉皮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218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218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男皮凉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082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082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女皮凉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11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511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夏作训鞋（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2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210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2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210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女夏作训鞋（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573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8573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春秋作训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3898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3898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女春秋作训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672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672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作训鞋（警用胶鞋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18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18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男中筒雨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15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15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察女中筒雨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8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8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外腰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209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687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209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68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内腰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3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324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3246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款内腰带（男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4089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4089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新款内腰带（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777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777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用女编织腰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63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63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警用男编织腰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992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992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防寒大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羊毛内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3236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851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3236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8514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防寒大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羽绒内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4442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4442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级警官大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纯羊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25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25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高级警官大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羊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3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3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半高领毛针织套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5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0609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4278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00609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427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半高领毛针织套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0638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0638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半高领毛针织套服（下衣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154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154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领毛针织套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7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7459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121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7459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121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领毛针织套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107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107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领毛针织套服（下衣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324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324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长袖圆领针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恤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0336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0336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长袖圆领针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恤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3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3312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76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3312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761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短袖圆领针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恤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280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2806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白针织手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6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7560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1928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7560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19288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绒手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00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00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皮手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8665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8665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毛皮手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9507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9507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夏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5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592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54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5928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54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冬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7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948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948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dcterms:modified xsi:type="dcterms:W3CDTF">2024-09-06T1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