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83185</wp:posOffset>
            </wp:positionV>
            <wp:extent cx="6814185" cy="8187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6:22Z</dcterms:created>
  <dc:creator>25576</dc:creator>
  <dc:description/>
  <dc:language>en-US</dc:language>
  <cp:lastModifiedBy>雯雯</cp:lastModifiedBy>
  <dcterms:modified xsi:type="dcterms:W3CDTF">2025-04-14T02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17DEABB3483C97C5E6516B5BE7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