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075" cy="589343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5075" cy="550354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595820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592772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592582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33273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594042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59181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4440" cy="527304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588581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581152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553974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5904865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565975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618871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3:00Z</dcterms:created>
  <dc:creator>河南海纳建设管理有限公司:冯凯丽</dc:creator>
  <dc:description/>
  <dc:language>en-US</dc:language>
  <cp:lastModifiedBy>Administrator</cp:lastModifiedBy>
  <dcterms:modified xsi:type="dcterms:W3CDTF">2024-12-31T09:0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AF5BEBB4D4783BF9EC0D1908FFE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ODk3YWIyNGU2Y2MxNTNlY2VhOTBkM2RhNGZjODUifQ==</vt:lpwstr>
  </property>
  <property fmtid="{D5CDD505-2E9C-101B-9397-08002B2CF9AE}" pid="5" name="commondata">
    <vt:lpwstr>commondata</vt:lpwstr>
  </property>
</Properties>
</file>