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75795" cy="4676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579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5T06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