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61855" cy="3656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185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1-15T06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