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655" cy="7713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15T07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