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135" cy="711708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11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3:28:28Z</dcterms:created>
  <dc:creator>Administrator</dc:creator>
  <dc:description/>
  <dc:language>en-US</dc:language>
  <cp:lastModifiedBy>Mr.喂喂魏</cp:lastModifiedBy>
  <dcterms:modified xsi:type="dcterms:W3CDTF">2025-05-30T07:30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8430786AA8416AA392B06311B1A05E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TY5Y2U1YjE4NzE2YWIxMjM5ZjdmYzExMzA0NzA4OTYiLCJ1c2VySWQiOiIxMzQ5NDE3NjIwIn0=</vt:lpwstr>
  </property>
</Properties>
</file>