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0480" cy="794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265" cy="7668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716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7400" cy="701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1700" cy="7067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8850" cy="7340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0" cy="6883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08:59Z</dcterms:created>
  <dc:creator>59148</dc:creator>
  <dc:description/>
  <dc:language>en-US</dc:language>
  <cp:lastModifiedBy>花螺姑娘</cp:lastModifiedBy>
  <dcterms:modified xsi:type="dcterms:W3CDTF">2025-07-14T03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C7F8B2A64398B91D2FEC1CF58B08_12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NWJiOTYyZmY4YjdlYmFjZmZjNDU0Njg5YWZkNDAzZDgiLCJ1c2VySWQiOiI0NTI4MzQ2NTkifQ==</vt:lpwstr>
  </property>
</Properties>
</file>