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41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463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69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6055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4188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286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3089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4550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4620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591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566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2715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4010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9546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3324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3686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3680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2886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17563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57886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2537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9153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7469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2791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690562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276225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591300"/>
            <wp:effectExtent l="0" t="0" r="0" b="0"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6753225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1:45Z</dcterms:created>
  <dc:creator>Administrator</dc:creator>
  <dc:description/>
  <dc:language>en-US</dc:language>
  <cp:lastModifiedBy>诶呀呀！呀呀！</cp:lastModifiedBy>
  <dcterms:modified xsi:type="dcterms:W3CDTF">2024-01-25T0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214791EE4F52B88D9FBCDDC0F0A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