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90500</wp:posOffset>
            </wp:positionV>
            <wp:extent cx="5268595" cy="7450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59055</wp:posOffset>
            </wp:positionV>
            <wp:extent cx="5268595" cy="74504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3:04Z</dcterms:created>
  <dc:creator>Administrator</dc:creator>
  <dc:description/>
  <dc:language>en-US</dc:language>
  <cp:lastModifiedBy>科雷建筑</cp:lastModifiedBy>
  <dcterms:modified xsi:type="dcterms:W3CDTF">2024-03-26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B8E0878B4751A258DBF34D8414C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