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48935" cy="662114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3920" cy="592074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584454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5340" cy="606552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2940" cy="597408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595884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6300" cy="595884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92074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7240" cy="584454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59055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5820" cy="564642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8Z</dcterms:created>
  <dc:creator>Administrator</dc:creator>
  <dc:description/>
  <dc:language>en-US</dc:language>
  <cp:lastModifiedBy>Administrator</cp:lastModifiedBy>
  <dcterms:modified xsi:type="dcterms:W3CDTF">2025-03-20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F94F8E594F138A7BD9AE5CCBAA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xM2QxYTFjZGFlNWQyMGYzNTc0ZTc2OTI1M2ZhYzYiLCJ1c2VySWQiOiIyMzM4MDk1NSJ9</vt:lpwstr>
  </property>
  <property fmtid="{D5CDD505-2E9C-101B-9397-08002B2CF9AE}" pid="5" name="commondata">
    <vt:lpwstr>commondata</vt:lpwstr>
  </property>
</Properties>
</file>