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08Z</dcterms:created>
  <dc:creator>Administrator</dc:creator>
  <dc:description/>
  <dc:language>en-US</dc:language>
  <cp:lastModifiedBy>└(^o^)┘   露仔</cp:lastModifiedBy>
  <dcterms:modified xsi:type="dcterms:W3CDTF">2025-07-02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D1AE13864DA184907AB03D7354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yNDkyYWI4ZDU3M2JiMDBkNDc1ZmExYzI1NDFjMDUiLCJ1c2VySWQiOiIzNjg2MzE5NDMifQ==</vt:lpwstr>
  </property>
</Properties>
</file>