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74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04:18Z</dcterms:created>
  <dc:creator>Administrator</dc:creator>
  <dc:description/>
  <dc:language>en-US</dc:language>
  <cp:lastModifiedBy>NTKO</cp:lastModifiedBy>
  <dcterms:modified xsi:type="dcterms:W3CDTF">2025-07-18T01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000F7FB3143D7B9EBDE42B1B7320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ThhZWM2MjgwOWNjMGU3NWY4OGZmMTcyNDVkOTkiLCJ1c2VySWQiOiIxNTY3NTg1NjA2In0=</vt:lpwstr>
  </property>
</Properties>
</file>