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17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71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12:26Z</dcterms:created>
  <dc:creator>Administrator</dc:creator>
  <dc:description/>
  <dc:language>en-US</dc:language>
  <cp:lastModifiedBy>A亮仔「神器达人+变色护发素」</cp:lastModifiedBy>
  <dcterms:modified xsi:type="dcterms:W3CDTF">2025-07-21T00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577636BC4891859498C9B11A00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zMGMzOWQ5YmFmZTM0YWU1ODc0MTU3MThlZDk4Y2YiLCJ1c2VySWQiOiIyMjk2MzUwNDgifQ==</vt:lpwstr>
  </property>
</Properties>
</file>