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获嘉县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u w:val="single"/>
          <w:lang w:eastAsia="zh-CN"/>
        </w:rPr>
        <w:t>获嘉县职业中等专业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9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（至）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10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获嘉县职业中等专业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741"/>
        <w:gridCol w:w="1519"/>
        <w:gridCol w:w="992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获嘉县职业中等专业学校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空调及实训设备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匹、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匹、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匹空调    汽修设备、机电设备、体育设备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嘉县职业中等专业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clouds</cp:lastModifiedBy>
  <cp:lastPrinted>2021-06-29T17:19:00Z</cp:lastPrinted>
  <dcterms:modified xsi:type="dcterms:W3CDTF">2025-08-27T08:1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C8C74A3CF483ABBA98A0721D863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hiMjEzNDgyMjJhZmFmZGY5YmM5MzQxZTIwNWJhYmUiLCJ1c2VySWQiOiIzNjM5OTUzODkifQ==</vt:lpwstr>
  </property>
</Properties>
</file>