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83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5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08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686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172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029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7077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8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675" cy="7115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7172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048250" cy="7143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7300" cy="7019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7077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8:00Z</dcterms:created>
  <dc:creator>河南新乡用户</dc:creator>
  <dc:description/>
  <cp:keywords/>
  <dc:language>en-US</dc:language>
  <cp:lastModifiedBy>ylmfeng</cp:lastModifiedBy>
  <dcterms:modified xsi:type="dcterms:W3CDTF">2025-09-04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