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9:23Z</dcterms:created>
  <dc:creator>Administrator</dc:creator>
  <dc:description/>
  <dc:language>en-US</dc:language>
  <cp:lastModifiedBy>zhang</cp:lastModifiedBy>
  <dcterms:modified xsi:type="dcterms:W3CDTF">2025-09-11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8C409837047C7964D818F59ED402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U4Yjc1ZWM2N2RkZWZmMzc4NjQ3N2MxZGFjOTE5MzEiLCJ1c2VySWQiOiI1ODMwNTI3ODMifQ==</vt:lpwstr>
  </property>
</Properties>
</file>