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5001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57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29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861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575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131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436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8645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9280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851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6613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0106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8929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2053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0825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9:05Z</dcterms:created>
  <dc:creator>administrator</dc:creator>
  <dc:description/>
  <dc:language>en-US</dc:language>
  <cp:lastModifiedBy>张校海</cp:lastModifiedBy>
  <dcterms:modified xsi:type="dcterms:W3CDTF">2025-09-24T0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BB7CA581404BBEBA185866A904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jMzJjNzJlMjgwOTZkYzAxYzYzNDUxNzczNTQ0NjciLCJ1c2VySWQiOiIzNDQ2MDExMDgifQ==</vt:lpwstr>
  </property>
</Properties>
</file>