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94935" cy="83210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116" r="-3" b="3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94935" cy="83477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417" r="-3" b="5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94935" cy="87064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189" r="-3" b="3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94935" cy="88741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90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94935" cy="89376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167" r="-3" b="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56:56Z</dcterms:created>
  <dc:creator>Administrator</dc:creator>
  <dc:description/>
  <dc:language>en-US</dc:language>
  <cp:lastModifiedBy>西门吹雪</cp:lastModifiedBy>
  <dcterms:modified xsi:type="dcterms:W3CDTF">2025-08-11T07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A2E9719244881A3177FAE04E27E3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M1NDZmN2FmNDU1MzQ1YjlmM2NiNjk5OTM2NjVjYzciLCJ1c2VySWQiOiI2MzU5NTA2NjUifQ==</vt:lpwstr>
  </property>
</Properties>
</file>