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194935" cy="80886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4053" r="-3" b="8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808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94935" cy="92354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94935" cy="90201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2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94935" cy="879602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4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02:20Z</dcterms:created>
  <dc:creator>Administrator</dc:creator>
  <dc:description/>
  <dc:language>en-US</dc:language>
  <cp:lastModifiedBy>西门吹雪</cp:lastModifiedBy>
  <dcterms:modified xsi:type="dcterms:W3CDTF">2025-08-11T08:0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08299AEE4475DA7D05DC3DC0AE26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M1NDZmN2FmNDU1MzQ1YjlmM2NiNjk5OTM2NjVjYzciLCJ1c2VySWQiOiI2MzU5NTA2NjUifQ==</vt:lpwstr>
  </property>
</Properties>
</file>